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1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cascalhamento e roçada para Rua Mogi Mirim, Mogi Guaçu, Matão, Mairinque, Mariapolis, Manduri, Miracatu, Mairiporã, Praça Bauru, Praça Brotas, Praça Barra Bonita, Praça Birigui, Viela Avaré, Viela Angatuba, Viela Atibaia, Viela Apiaí, localizadas no Loteamento Jardim Camargo, Bairro do Carmo.</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Solicita serviços de motonivelamento, cascalhamento e roçada para Rua Mogi Mirim, Mogi Guaçu, Matão, Mairinque, Mariapolis, Manduri, Miracate, Mairiporã, Praça Bauru, Praça Brotas, Praça Barra Bonita, Praça Birigui, Viela Avaré, Viela Angatuba, Viela Atibaia, Viela Apiaí, localizadas no Loteamento Jardim Camarg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Tal medida é necessária para proporcionar a devida segurança aos moradores, trabalhadores e demais pessoas que passam pelo referido local que se encontra em precário estado de conservação, necessitando dos serviços de motoniveladora, cascalhamento e roçad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6 - 12:11:06 0285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1:00Z</dcterms:created>
  <dc:creator>carolina</dc:creator>
  <dc:description/>
  <cp:keywords/>
  <dc:language>en-US</dc:language>
  <cp:lastModifiedBy>carolina</cp:lastModifiedBy>
  <cp:lastPrinted>2016-05-19T10:34:00Z</cp:lastPrinted>
  <dcterms:modified xsi:type="dcterms:W3CDTF">2016-05-19T13:34:00Z</dcterms:modified>
  <cp:revision>4</cp:revision>
  <dc:subject/>
  <dc:title/>
</cp:coreProperties>
</file>