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2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entro Comunitário no Bairro Gabriel Piz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20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rantir verbas no orçamento de 2011 para a construção do referido centro, pois os centros comunitários proporcionam inclusão social e facilitam o desenvolvimento das comunidades locais beneficiando os mor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96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50:00Z</dcterms:created>
  <dc:creator>Expediente </dc:creator>
  <dc:description/>
  <cp:keywords/>
  <dc:language>en-US</dc:language>
  <cp:lastModifiedBy>Usuario</cp:lastModifiedBy>
  <dcterms:modified xsi:type="dcterms:W3CDTF">2010-10-25T15:53:00Z</dcterms:modified>
  <cp:revision>3</cp:revision>
  <dc:subject/>
  <dc:title>EMENDA Nº 00062/2010</dc:title>
</cp:coreProperties>
</file>