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indicativa para Estrada Albertino machado de Moraes, Lei Municipal 4219/2014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para Estrada Albertino machado de Moraes, Lei Municipal 4219/2014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facilitar a localização da referida rua para entregas domiciliares, correios e para a população como um to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1:57:59 0284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0:00Z</dcterms:created>
  <dc:creator>carolina</dc:creator>
  <dc:description/>
  <cp:keywords/>
  <dc:language>en-US</dc:language>
  <cp:lastModifiedBy>carolina</cp:lastModifiedBy>
  <cp:lastPrinted>2016-05-19T10:21:00Z</cp:lastPrinted>
  <dcterms:modified xsi:type="dcterms:W3CDTF">2016-05-19T13:21:00Z</dcterms:modified>
  <cp:revision>4</cp:revision>
  <dc:subject/>
  <dc:title/>
</cp:coreProperties>
</file>