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creche em chácara ou casa alugada no Bairr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creche em chácara ou casa alugada no Bairr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stifico tal pedido uma vez que o referido bairro ainda não possui um local adequado para que os pais possam deixar seus filhos para trabalharem. A sugestão de alugar um local para instalação da creche seria uma medida mais rápida para atender esse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51:31 028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9:00Z</dcterms:created>
  <dc:creator>carolina</dc:creator>
  <dc:description/>
  <cp:keywords/>
  <dc:language>en-US</dc:language>
  <cp:lastModifiedBy>joselene</cp:lastModifiedBy>
  <dcterms:modified xsi:type="dcterms:W3CDTF">2016-05-18T13:26:00Z</dcterms:modified>
  <cp:revision>3</cp:revision>
  <dc:subject/>
  <dc:title>INDICAÇÃO Nº 607/2016</dc:title>
</cp:coreProperties>
</file>