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rede de água no Bairro Cascave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e de água no Bairro Cascav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A presente solicitação se faz necessária, uma fez que os moradores do local sofrem em demasia à falta de rede de água encanada no citado bairro, e tal benfeitoria é direito de toda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09:49:46 0284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07:00Z</dcterms:created>
  <dc:creator>carolina</dc:creator>
  <dc:description/>
  <cp:keywords/>
  <dc:language>en-US</dc:language>
  <cp:lastModifiedBy>joselene</cp:lastModifiedBy>
  <dcterms:modified xsi:type="dcterms:W3CDTF">2016-05-18T13:09:00Z</dcterms:modified>
  <cp:revision>3</cp:revision>
  <dc:subject/>
  <dc:title>INDICAÇÃO Nº 606/2016</dc:title>
</cp:coreProperties>
</file>