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0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riação de um cadastro online para vagas nas creches do nosso Municípi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riação de um cadastro online para vagas nas creches do nosso Municíp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pedido visa à maior transparência e controle social da ocupação de vagas nas creches Municipais, uma vez que nos sites das Prefeituras de São Paulo e Sorocaba já existe alguns moldes de cadastr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16 - 09:43:49 0283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1:56:00Z</dcterms:created>
  <dc:creator>carolina</dc:creator>
  <dc:description/>
  <cp:keywords/>
  <dc:language>en-US</dc:language>
  <cp:lastModifiedBy>joselene</cp:lastModifiedBy>
  <dcterms:modified xsi:type="dcterms:W3CDTF">2016-05-30T21:58:00Z</dcterms:modified>
  <cp:revision>3</cp:revision>
  <dc:subject/>
  <dc:title>INDICAÇÃO Nº 605/2016</dc:title>
</cp:coreProperties>
</file>