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a instalação de mais pontos de iluminação pública na Estrada Giuseppe Trimarco, Gabriel Piza (CEP 18135-655), se possível com a instalação de lâmpadas de LED no loc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, junto ao setor competente, visando a instalação de mais pontos de iluminação pública na Estrada Giuseppe Trimarco, Gabriel Piza (CEP 18135-655), se possível com a instalação de lâmpadas de LED n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 risco de ocorrências de acidentes e de crimes. Além disso, as lâmpadas de LED economizam muito mais energia e iluminam melhor, dentre outros benefícios, motivos pelos quais justificamos a preferência, ora solicitada, por esse tipo de ilumin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Guilherme AraÚ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ilherme Nun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oninho Barb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7:27 656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3:18:00Z</dcterms:modified>
  <cp:revision>96</cp:revision>
  <dc:subject/>
  <dc:title/>
</cp:coreProperties>
</file>