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área de sáude, a começar pela Santa Casa de Misericórdia de São Roque, com revitalização e reformas de leitos e do prédio e instalações da instituição, aquisição de arco cirúrgico, implantação de UTI e compra de equipamentos de Tomografia, Radiologia Digital, Ultrassom Digital, Mamografia e Laborató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 na área de sáude, a começar pela Santa Casa de Misericórdia de São Roque, com revitalização e reformas de leitos e do prédio e instalações da instituição, aquisição de arco cirúrgico, implantação de UTI e compra de equipamentos de Tomografia, Radiologia Digital, Ultrassom Digital, Mamografia e Laboratório. </w:t>
      </w:r>
      <w:r>
        <w:rPr>
          <w:rFonts w:cs="Arial" w:ascii="Arial" w:hAnsi="Arial"/>
          <w:b/>
          <w:sz w:val="22"/>
          <w:szCs w:val="22"/>
        </w:rPr>
        <w:t>Anexa fotos 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e equipamentos são necessários para que a Irmandade da Santa Casa de Misericórdia de São Roque possa oferecer melhores condições de atendimento à população são-roquens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6 - 16:42:41 0279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2:00Z</dcterms:created>
  <dc:creator>carolina</dc:creator>
  <dc:description/>
  <cp:keywords/>
  <dc:language>en-US</dc:language>
  <cp:lastModifiedBy>cpd</cp:lastModifiedBy>
  <dcterms:modified xsi:type="dcterms:W3CDTF">2016-05-17T13:09:00Z</dcterms:modified>
  <cp:revision>5</cp:revision>
  <dc:subject/>
  <dc:title>INDICAÇÃO Nº 599/2016</dc:title>
</cp:coreProperties>
</file>