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7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tirada de duas árvores da calçada na Rua José Gomide de Castro, próximo ao imóvel n.º 349, Jardim Maria Trindad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tirada de duas árvores da calçada na Rua José Gomide de Castro, próximo ao imóvel n.º 349, Jardim Maria Trindad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evitar acidentes, haja vista que as referidas árvores </w:t>
      </w:r>
      <w:r>
        <w:rPr>
          <w:rFonts w:cs="Arial" w:ascii="Arial" w:hAnsi="Arial"/>
          <w:b/>
          <w:bCs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 xml:space="preserve"> muitas vezes obrigam os pedestres a desviar e entrar na pista, correndo o risco de serem atropelados, além de causar transtornos aos moradores, dentre outros problem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18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22 - 17:11 656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23T11:39:00Z</dcterms:modified>
  <cp:revision>94</cp:revision>
  <dc:subject/>
  <dc:title/>
</cp:coreProperties>
</file>