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9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edidas para contenção da margem e operação tapa-buracos na Av. São Manoel, altura do n° 679, Jd. Villaça (referência de defronte a congregação cristã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tomar medidas para contenção da margem e operação tapa-buracos na Av. São Manoel, altura do n° 679, Jd. Villaça (referência de defronte a congregação cristã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se justifica em face do precário estado de conservação da referida via pública, causando transtornos e risco de acidentes às pessoas que por ali trafegam e precisam desviar dos burac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16 - 16:33:23 0274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52:00Z</dcterms:created>
  <dc:creator>carolina</dc:creator>
  <dc:description/>
  <cp:keywords/>
  <dc:language>en-US</dc:language>
  <cp:lastModifiedBy>carolina</cp:lastModifiedBy>
  <cp:lastPrinted>2016-05-12T08:53:00Z</cp:lastPrinted>
  <dcterms:modified xsi:type="dcterms:W3CDTF">2016-05-12T11:53:00Z</dcterms:modified>
  <cp:revision>4</cp:revision>
  <dc:subject/>
  <dc:title/>
</cp:coreProperties>
</file>