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estudos para que a </w:t>
      </w:r>
      <w:r>
        <w:rPr>
          <w:rFonts w:cs="Arial" w:ascii="Arial" w:hAnsi="Arial"/>
          <w:b/>
          <w:bCs/>
          <w:u w:val="single"/>
        </w:rPr>
        <w:t>Rua Heitor Sarti passe a ser mão única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providências para instalação de sinalização de vagas de estacionamento em 45º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diminuir o congestionamento e melhorar o fluxo intenso de veículos na região e assim proporcionar maior segurança aos moradores e demais munícipes que transitam pelo local. As vagas de estacionamento em 45º tem o objetivo de facilitar o trânsito e minimizar a falta de estacionamento no local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2 - 17:20 635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8T19:54:00Z</dcterms:modified>
  <cp:revision>17</cp:revision>
  <dc:subject/>
  <dc:title/>
</cp:coreProperties>
</file>