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a-lo e na oportunidade solicitar os bons ofícios de Vossa Excelência no sentido de direcionamento de verba por meio de </w:t>
      </w:r>
      <w:r>
        <w:rPr>
          <w:rFonts w:cs="Arial" w:ascii="Arial" w:hAnsi="Arial"/>
          <w:b/>
          <w:bCs/>
        </w:rPr>
        <w:t>Emenda Parlamentar no valor de R$ 300.000,00 (trezentos mil reais) a ser destinada à infraestrutura urba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amos através deste convênio, melhorar as condições do Município relacionadas à infraestrutura urbana, pavimentação, drenagem e iluminação pública, desta maneira, o objeto pleiteado tem como meta fortalecer o desenvolvimento e a urbanização dos bairros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A AL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, nº 201, 3º Andar, Sala 350, São Paulo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4.097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09 649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8T18:09:00Z</dcterms:modified>
  <cp:revision>18</cp:revision>
  <dc:subject/>
  <dc:title/>
</cp:coreProperties>
</file>