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colocação de placas de identificação das vias do Jardim Santa Vitória (Campininha de Cima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logradouros do bairro referido não possuem as devidas identificações, como comunica um munícipe na localidade (postagem anexa). 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diversos transtornos derivam da situação, por exemplo: dificuldades para orientação na via, bem como para entregas de correspondências e encomendas na regi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2405</wp:posOffset>
            </wp:positionH>
            <wp:positionV relativeFrom="paragraph">
              <wp:posOffset>661670</wp:posOffset>
            </wp:positionV>
            <wp:extent cx="5267325" cy="294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0" t="57556" r="-5" b="10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6985</wp:posOffset>
                </wp:positionH>
                <wp:positionV relativeFrom="paragraph">
                  <wp:posOffset>-1215390</wp:posOffset>
                </wp:positionV>
                <wp:extent cx="126365" cy="126365"/>
                <wp:effectExtent l="62865" t="62865" r="62865" b="62865"/>
                <wp:wrapNone/>
                <wp:docPr id="2" name="Tint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4" coordsize="1,1" path="m1,0l1,0e" stroked="t" o:allowincell="f" style="position:absolute;margin-left:-300.55pt;margin-top:-95.7pt;width:9.9pt;height:9.9pt;mso-wrap-style:none;v-text-anchor:middle">
                <v:fill o:detectmouseclick="t" on="false"/>
                <v:stroke color="#e71224" weight="125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3135</wp:posOffset>
                </wp:positionH>
                <wp:positionV relativeFrom="paragraph">
                  <wp:posOffset>867410</wp:posOffset>
                </wp:positionV>
                <wp:extent cx="1137285" cy="21463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21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05pt;margin-top:68.3pt;width:89.5pt;height:16.8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724535</wp:posOffset>
                </wp:positionV>
                <wp:extent cx="580390" cy="58039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58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2pt;margin-top:57.05pt;width:45.65pt;height:45.6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17/05/2022 - 14:39 6477/2022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76835" cy="3403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31.8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5-18T15:24:00Z</cp:lastPrinted>
  <dcterms:modified xsi:type="dcterms:W3CDTF">2022-05-18T18:54:00Z</dcterms:modified>
  <cp:revision>68</cp:revision>
  <dc:subject/>
  <dc:title/>
</cp:coreProperties>
</file>