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91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0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05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222/2015, solicitando o recapeamento da Rua Amor Perfeito, Rua Turmalina, bem como das demais vias públicas do Parque Aliança, Vila Amaral e Jardim Conceição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recapeamento da Rua Amor Perfeito, Rua Turmalina, bem como das demais vias públicas do Parque Aliança, Vila Amaral e Jardim Conceiçã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tem por objetivo atender aos pedidos dos Sr. Marcos Antonio Gomes, telefone (011) 4719-6320, da Sra. Noêmia da Silvia Gomes e do Sr. Benedito Gomes (011) 9 9564-4808, bem da Sra. Vera que procuraram este Vereador para reivindicar o recapeamento das vias acima citadas, bem como das demais vias dos Bairros acima citado, tendo em vista que a existência de muitos buracos e ondulações está causando uma série de transtornos e prejuízos aos moradores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mai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exact" w:line="320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spacing w:lineRule="exact" w:line="320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spacing w:lineRule="exact" w:line="320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exact" w:line="320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5/2016 - 16:32:13 02737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9:41:00Z</dcterms:created>
  <dc:creator>carolina</dc:creator>
  <dc:description/>
  <cp:keywords/>
  <dc:language>en-US</dc:language>
  <cp:lastModifiedBy>cpd</cp:lastModifiedBy>
  <dcterms:modified xsi:type="dcterms:W3CDTF">2016-05-11T19:43:00Z</dcterms:modified>
  <cp:revision>5</cp:revision>
  <dc:subject/>
  <dc:title>INDICAÇÃO Nº 591/2016</dc:title>
</cp:coreProperties>
</file>