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88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6/05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6/05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a Indicação n° 505/2016, solicitando pavimentação, iluminação e paisagismo na Viela de acesso à Rua Santa Leocádia e Santa Virginia, Jd. Villaça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avimentação, iluminação e paisagismo na Viela de acesso à Rua Santa Leocádia e Santa Virginia, Jardim Villaç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presente solicitação visa atender pedido da população oferecendo melhores condições no que diz respeito à pavimentação, iluminação e paisagismo na referida viela, uma vez que muitos munícipes transitam pelo local diariamente. O atendimento ao referido pedido “levará” conforto e segurança à população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1 de mai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1/05/2016 - 16:31:45 02734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1:38:00Z</dcterms:created>
  <dc:creator>carolina</dc:creator>
  <dc:description/>
  <cp:keywords/>
  <dc:language>en-US</dc:language>
  <cp:lastModifiedBy>carolina</cp:lastModifiedBy>
  <cp:lastPrinted>2016-05-12T08:39:00Z</cp:lastPrinted>
  <dcterms:modified xsi:type="dcterms:W3CDTF">2016-05-12T11:39:00Z</dcterms:modified>
  <cp:revision>4</cp:revision>
  <dc:subject/>
  <dc:title/>
</cp:coreProperties>
</file>