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507/2016, solicitando roçada, capinação e limpeza nas vias públicas dos Bairros Gabriel Piza e Pq. Primave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roçada, capinação e limpeza nas vias públicas dos Bairros Gabriel Piza e Pq. Primav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a população uma vez que a falta de capinação e limpeza no local prejudica a passagem dos pedestres e favorece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6:31:32 0273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7:00Z</dcterms:created>
  <dc:creator>carolina</dc:creator>
  <dc:description/>
  <cp:keywords/>
  <dc:language>en-US</dc:language>
  <cp:lastModifiedBy>carolina</cp:lastModifiedBy>
  <cp:lastPrinted>2016-05-12T08:37:00Z</cp:lastPrinted>
  <dcterms:modified xsi:type="dcterms:W3CDTF">2016-05-12T11:37:00Z</dcterms:modified>
  <cp:revision>3</cp:revision>
  <dc:subject/>
  <dc:title/>
</cp:coreProperties>
</file>