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.º 184/2022. De Pesar pelo falecimento do estimado Senhor Gino Bonin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8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RAFAEL TANZI DE ARAÚJO, CLÁUDIA RITA DUARTE PEDROSO, NEWTON DIAS BASTOS e MARCOS ROBERTO MARTINS ARRU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INO BON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6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INO BON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2 - 08:56 649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8T12:00:00Z</dcterms:modified>
  <cp:revision>9</cp:revision>
  <dc:subject/>
  <dc:title/>
</cp:coreProperties>
</file>