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8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411/2016, solicitando roçada, capinação e limpeza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 e limpeza nos fundos do Terminal Rodoviário Ayrton Sen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 segurança dos usuários do Terminal Rodoviário Ayrton Senna, cujos fundos se encontra tomado pelo mato alto e sujeira que favorecem a proliferação de insetos e de outros animais nocivos a saúde pública. </w:t>
      </w:r>
      <w:r>
        <w:rPr>
          <w:rFonts w:cs="Arial" w:ascii="Arial" w:hAnsi="Arial"/>
          <w:b/>
          <w:sz w:val="22"/>
          <w:szCs w:val="22"/>
        </w:rPr>
        <w:t>Fotos anex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3:40:56 0272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7:22:00Z</dcterms:created>
  <dc:creator>carolina</dc:creator>
  <dc:description/>
  <cp:keywords/>
  <dc:language>en-US</dc:language>
  <cp:lastModifiedBy>cpd</cp:lastModifiedBy>
  <dcterms:modified xsi:type="dcterms:W3CDTF">2016-05-11T17:25:00Z</dcterms:modified>
  <cp:revision>3</cp:revision>
  <dc:subject/>
  <dc:title>INDICAÇÃO Nº 584/2016</dc:title>
</cp:coreProperties>
</file>