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8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motonivelamento, colocação de raspa de asfalto e melhorias na Rua Augusto dos Santos, Travessa da Estrada dos Venâncios, e em todas as extensões dessas vias e outras do Bairro Pavão que necessitem desses benefíci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urgência, motonivelamento, colocação de raspa de asfalto e melhorias na Rua Augusto dos Santos, Travessa da Estrada dos Venâncios, e em todas as extensões dessas vias e outras do Bairro Pavão que necessitem desses benefíci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49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que procuraram este Vereador informando que a citada via se encontra em precário estado de conservação, fato que aumenta o risco de acident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5/2016 - 11:48:49 0271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7:20:00Z</dcterms:created>
  <dc:creator>carolina</dc:creator>
  <dc:description/>
  <cp:keywords/>
  <dc:language>en-US</dc:language>
  <cp:lastModifiedBy>cpd</cp:lastModifiedBy>
  <dcterms:modified xsi:type="dcterms:W3CDTF">2016-05-11T17:21:00Z</dcterms:modified>
  <cp:revision>3</cp:revision>
  <dc:subject/>
  <dc:title>INDICAÇÃO Nº 582/2016</dc:title>
</cp:coreProperties>
</file>