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Álvaro Fernandes, Estrela Azul e Estrela Branca, localizadas no Loteamento Sítio Itacolom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nas Ruas Álvaro Fernandes, Estrela Azul e Estrela Branca, localizadas no Loteamento Sítio Itacolom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22:57 027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1:00Z</dcterms:created>
  <dc:creator>carolina</dc:creator>
  <dc:description/>
  <cp:keywords/>
  <dc:language>en-US</dc:language>
  <cp:lastModifiedBy>carolina</cp:lastModifiedBy>
  <cp:lastPrinted>2016-05-12T09:22:00Z</cp:lastPrinted>
  <dcterms:modified xsi:type="dcterms:W3CDTF">2016-05-12T12:22:00Z</dcterms:modified>
  <cp:revision>4</cp:revision>
  <dc:subject/>
  <dc:title/>
</cp:coreProperties>
</file>