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296/2016, solicitando serviços de motonivelamento, cascalhamento e roçada para Estrada Municipal da Serra, Rua da Paz, Estrada Sétimo Céu, Rua Recanto Flora e Estrada Kenji Nishimo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Estrada Municipal da Serra, Rua da Paz, Estrada Sétimo Céu, Rua Recanto Flora e Estrada Kenji Nishimo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mento, cascalhamento e roç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1:20:39 0271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9:00Z</dcterms:created>
  <dc:creator>carolina</dc:creator>
  <dc:description/>
  <cp:keywords/>
  <dc:language>en-US</dc:language>
  <cp:lastModifiedBy>carolina</cp:lastModifiedBy>
  <cp:lastPrinted>2016-05-12T09:19:00Z</cp:lastPrinted>
  <dcterms:modified xsi:type="dcterms:W3CDTF">2016-05-12T12:19:00Z</dcterms:modified>
  <cp:revision>4</cp:revision>
  <dc:subject/>
  <dc:title/>
</cp:coreProperties>
</file>