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limpeza de todas as viel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stas vias acima referidas encontram-se tomadas por mato e com muito lixo, dessa forma a população da região encontra enorme dificuldade para transitar pel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vegetação alta, bem como os dejetos, geram a proliferação de animais nocivos, levando, assim, risco à saúde dos moradores d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52 6223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7T14:45:00Z</cp:lastPrinted>
  <dcterms:modified xsi:type="dcterms:W3CDTF">2022-05-17T20:27:00Z</dcterms:modified>
  <cp:revision>24</cp:revision>
  <dc:subject/>
  <dc:title/>
</cp:coreProperties>
</file>