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66/2016, solicitando serviços de motonivelamento e cascalhamento nas ruas Corte Real e Annita Curti, localizadas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junto às Ruas Corte Real e Annita Curti, localizadas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 das referidas vias públicas, o que tem causado grandes transtornos às pessoas que às utiliz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11:13:09 0270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4:00Z</dcterms:created>
  <dc:creator>carolina</dc:creator>
  <dc:description/>
  <cp:keywords/>
  <dc:language>en-US</dc:language>
  <cp:lastModifiedBy>carolina</cp:lastModifiedBy>
  <cp:lastPrinted>2016-05-12T09:25:00Z</cp:lastPrinted>
  <dcterms:modified xsi:type="dcterms:W3CDTF">2016-05-12T12:25:00Z</dcterms:modified>
  <cp:revision>4</cp:revision>
  <dc:subject/>
  <dc:title/>
</cp:coreProperties>
</file>