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3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vistoria de árvores encostando nos fios na Estrada do Engenho, Jd. Renê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edido se justifica, tendo em vista que o contato dos galhos das árvores com a fiação elétrica pode provocar curto circuito, situação grave que compromete a segurança da circulação de pedestres, veículos, assim como, dos moradores locai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N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5/2022 - 12:43 6475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5-17T15:45:00Z</dcterms:modified>
  <cp:revision>17</cp:revision>
  <dc:subject/>
  <dc:title/>
</cp:coreProperties>
</file>