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em relação ao serviço realizado de poda de árvores junto a Estrada do Engenho, já que os galhos de árvore foram deixados no meio da via públic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pode observar nas imagens anexas, foi feita a poda de árvores no referido local, todavia, após a realização do serviço, os galhos foram deixados no meio da via pública, situação que gera risco à circulação e a trafegabilidade, podendo, inclusive, ocasionar acident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2:39 6474/2022/cg</w:t>
      </w:r>
      <w:r>
        <w:br w:type="page"/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6550" cy="3352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0035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3419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76225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3:15 6204/2022/cg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15:43:00Z</dcterms:modified>
  <cp:revision>17</cp:revision>
  <dc:subject/>
  <dc:title/>
</cp:coreProperties>
</file>