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poda das árvores em frente à creche do Guaçu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aseia-se em pedido de usuários locais, que relatam riscos devido ao tamanho dos galhos das árvores do referido local, os quais podem ceder e atingir transeuntes, que, em grande parte, na localidade, são crianças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42 6219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7T15:40:00Z</dcterms:modified>
  <cp:revision>20</cp:revision>
  <dc:subject/>
  <dc:title/>
</cp:coreProperties>
</file>