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72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° 515/2016, solicitando serviços de motonivelamento, cascalhamento para Rua Comandante Edgard Pereira Armond, Rua Major PM Lauro Durães, Lot Clube dos Oficiais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 e cascalhamento para Rua Comandante Edgard Pereira Armond, Rua Major PM Lauro Durães - Loteamento Clube dos Oficiais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Este Vereador foi procurado por moradores do Bairro, que relataram que é alto o risco de acidentes no referido trecho devido ao precário estado de conservação em que ele se encontra, cheio de buracos, intransitável para carros, justificando assim o presente pedido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maio de 2016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5/2016 - 11:08:47 02705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22:00Z</dcterms:created>
  <dc:creator>carolina</dc:creator>
  <dc:description/>
  <cp:keywords/>
  <dc:language>en-US</dc:language>
  <cp:lastModifiedBy>carolina</cp:lastModifiedBy>
  <cp:lastPrinted>2016-05-12T09:23:00Z</cp:lastPrinted>
  <dcterms:modified xsi:type="dcterms:W3CDTF">2016-05-12T12:23:00Z</dcterms:modified>
  <cp:revision>4</cp:revision>
  <dc:subject/>
  <dc:title/>
</cp:coreProperties>
</file>