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Quadra Poliesportiva no Bairro da Campininha - Jardim Santa Vitó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que a solicitação do referido Bairro seja atendida, a fim garantir aos munícipes um local adequado para a prática de esportes e mais laz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9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9:00Z</dcterms:created>
  <dc:creator>Expediente </dc:creator>
  <dc:description/>
  <cp:keywords/>
  <dc:language>en-US</dc:language>
  <cp:lastModifiedBy>Usuario</cp:lastModifiedBy>
  <dcterms:modified xsi:type="dcterms:W3CDTF">2010-10-25T13:59:00Z</dcterms:modified>
  <cp:revision>5</cp:revision>
  <dc:subject/>
  <dc:title>EMENDA Nº 00058/2010</dc:title>
</cp:coreProperties>
</file>