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da Fonte, Vila Darcy Pentea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 Estrada da Fonte, Vila Darcy Pentea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A presente solicitação tem por objetivo atender ao pedido dos moradores, pois o asfalto da citada via encontra se em precário estado de conservação, fato que causa inúmeros transtornos a essas pesso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09:36:47 0269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1:00Z</dcterms:created>
  <dc:creator>carolina</dc:creator>
  <dc:description/>
  <cp:keywords/>
  <dc:language>en-US</dc:language>
  <cp:lastModifiedBy>joselene</cp:lastModifiedBy>
  <dcterms:modified xsi:type="dcterms:W3CDTF">2016-05-13T13:04:00Z</dcterms:modified>
  <cp:revision>4</cp:revision>
  <dc:subject/>
  <dc:title>INDICAÇÃO Nº 569/2016</dc:title>
</cp:coreProperties>
</file>