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6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, cascalhamento e roçada na Estrada da Lagoa, bairro Marmeleir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, cascalhamento e roçada na Estrada da Lagoa, bairro Marmel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Justifico o presente pedido tendo em vista o precário estado em que se encontram as referidas vias públicas, cheias de buracos e tomadas pela erosão,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16 - 09:35:06 0269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59:00Z</dcterms:created>
  <dc:creator>carolina</dc:creator>
  <dc:description/>
  <cp:keywords/>
  <dc:language>en-US</dc:language>
  <cp:lastModifiedBy>joselene</cp:lastModifiedBy>
  <dcterms:modified xsi:type="dcterms:W3CDTF">2016-05-13T13:00:00Z</dcterms:modified>
  <cp:revision>3</cp:revision>
  <dc:subject/>
  <dc:title>INDICAÇÃO Nº 568/2016</dc:title>
</cp:coreProperties>
</file>