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a realização dos serviços de limpeza, capinação e roçada no Rio Taxaquara, localizado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a incolumidade pública, visto que o mato alto gera a proliferação de insetos e animais peçonhentos, gerando, assim, risco à saúde dos transeuntes e moradores 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/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0:29 645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7T15:06:00Z</dcterms:modified>
  <cp:revision>17</cp:revision>
  <dc:subject/>
  <dc:title/>
</cp:coreProperties>
</file>