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567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6/05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6/05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realização de serviços de motonivelamento e cascalhamento das Ruas: Denise, Josefina, Eduardo, Eboli, Renata, Márcia e Rua Joaquim Borges, Vila Vinhas,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realizar serviços de motonivelamento e cascalhamento das Ruas: Denise, Josefina, Eduardo, Eboli, Renata, Márcia e Rua Joaquim Borges, Vila Vinhas,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bCs/>
          <w:sz w:val="22"/>
          <w:szCs w:val="22"/>
        </w:rPr>
        <w:t>Esta solicitação se faz justa e necessária para atender aos moradores locais, os quais solicitaram a este Vereador interceder junto ao Executivo, viabilizar a realização dessas melhorias para aquela localidade, tendo em vista que os locais se encontram em péssimo estado de conservaçã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1 de mai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FLÁVIO ANDRADE DE BRIT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1/05/2016 - 08:50:07 02694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2:59:00Z</dcterms:created>
  <dc:creator>carolina</dc:creator>
  <dc:description/>
  <cp:keywords/>
  <dc:language>en-US</dc:language>
  <cp:lastModifiedBy>carolina</cp:lastModifiedBy>
  <cp:lastPrinted>2016-05-12T09:59:00Z</cp:lastPrinted>
  <dcterms:modified xsi:type="dcterms:W3CDTF">2016-05-12T13:00:00Z</dcterms:modified>
  <cp:revision>4</cp:revision>
  <dc:subject/>
  <dc:title/>
</cp:coreProperties>
</file>