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8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Senhoria o conserto do vazamento de água da Av. Ângelo Meneguesso, Jardim Lourd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eferida via há uma vazão constante de água, desta forma, visando a economia desta, a qual ser torna ainda mais relevante devido estarmos adentrando em período de seca, bem como a devida mobilidade na rua, que se resta prejudicada, faz-se necessário a realização do solicitado neste Ofício.</w: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  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 xml:space="preserve">São Roque </w:t>
      </w:r>
      <w:r>
        <w:rPr>
          <w:rFonts w:cs="Arial" w:ascii="Arial" w:hAnsi="Arial"/>
          <w:bCs/>
          <w:caps/>
        </w:rPr>
        <w:t>- SP</w:t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2 - 14:37 6215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17T15:21:00Z</dcterms:modified>
  <cp:revision>24</cp:revision>
  <dc:subject/>
  <dc:title/>
</cp:coreProperties>
</file>