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ja estudado a possibilidade de contratação de um(a) psicólogo(a) para o CRAS d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e um(a) psicólogo(a) para o CRAS visa uma melhor atuação junto aos casos e situações de maior vulnerabilidade e risco psicossocial que podem vir a passar pelo órgão, de modo a realizar intervenções nos âmbitos individual, familiar, grupal e comunitário, evitando, deste modo, a cronificação da situação de vulne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Bem Estar Social da Prefeitura Municipal da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0:27 645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7T14:57:00Z</dcterms:modified>
  <cp:revision>17</cp:revision>
  <dc:subject/>
  <dc:title/>
</cp:coreProperties>
</file>