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566/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6/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6/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avimentação asfáltica com guias e caixas de águas pluviais na Rua Antônio de Oliveira Pinto,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tar pavimentação asfáltica com guias e caixas de águas pluviais na Rua Antônio de Oliveira Pinto,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pPr>
      <w:r>
        <w:rPr>
          <w:rFonts w:cs="Arial" w:ascii="Arial" w:hAnsi="Arial"/>
          <w:bCs/>
          <w:sz w:val="22"/>
          <w:szCs w:val="22"/>
        </w:rPr>
        <w:t>Esta solicitação se faz necessária, para atender as reivindicações dos moradores locais, os quais procuraram este Vereador para interceder junto ao Executivo, realização de pavimentação asfáltica na referida rua, tendo em vista que as ruas se encontram em péssimo estado de conservaçã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1 de mai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1/05/2016 - 08:48:54 02693/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56:00Z</dcterms:created>
  <dc:creator>carolina</dc:creator>
  <dc:description/>
  <cp:keywords/>
  <dc:language>en-US</dc:language>
  <cp:lastModifiedBy>carolina</cp:lastModifiedBy>
  <cp:lastPrinted>2016-05-12T09:57:00Z</cp:lastPrinted>
  <dcterms:modified xsi:type="dcterms:W3CDTF">2016-05-12T12:57:00Z</dcterms:modified>
  <cp:revision>4</cp:revision>
  <dc:subject/>
  <dc:title/>
</cp:coreProperties>
</file>