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6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com guias e caixas de águas pluviais nas Ruas: Josefina e Eduardo, Vila Vinhas,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r pavimentação asfáltica com guias e caixas de águas pluviais nas Ruas: Josefina e Eduardo, Vila Vinhas,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o referido bairro, tendo em vista que as ru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mai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5/2016 - 08:47:07 0269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0:00Z</dcterms:created>
  <dc:creator>carolina</dc:creator>
  <dc:description/>
  <cp:keywords/>
  <dc:language>en-US</dc:language>
  <cp:lastModifiedBy>carolina</cp:lastModifiedBy>
  <cp:lastPrinted>2016-05-12T10:04:00Z</cp:lastPrinted>
  <dcterms:modified xsi:type="dcterms:W3CDTF">2016-05-12T13:04:00Z</dcterms:modified>
  <cp:revision>4</cp:revision>
  <dc:subject/>
  <dc:title/>
</cp:coreProperties>
</file>