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 novo Velório Municipal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novo Velório Municipal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justa e necessária, para atender aos moradores locais, os quais solicitaram a este Vereador interceder junto à Prefeitura visando à construção de um Velório Distrital, pois o atual Velório não conta com estrutura adequada para acomodar as pessoas, e está instalado no terreno da “FEPASA” (antiga estação de trem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43:00 026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4:00Z</dcterms:created>
  <dc:creator>carolina</dc:creator>
  <dc:description/>
  <cp:keywords/>
  <dc:language>en-US</dc:language>
  <cp:lastModifiedBy>carolina</cp:lastModifiedBy>
  <cp:lastPrinted>2016-05-12T09:55:00Z</cp:lastPrinted>
  <dcterms:modified xsi:type="dcterms:W3CDTF">2016-05-12T12:55:00Z</dcterms:modified>
  <cp:revision>4</cp:revision>
  <dc:subject/>
  <dc:title/>
</cp:coreProperties>
</file>