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realizado contratações para o Posto de Saúde de São João Novo, com, ao menos, mais um profissional médico e uma atendent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diante da necessidade enfrentada na referida Unidade, e para melhor atender a população com os serviços essenciais ante a crescente demanda do bairro supracit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Saúde da Prefeitura Municipal da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0:25 645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7T14:35:00Z</dcterms:modified>
  <cp:revision>17</cp:revision>
  <dc:subject/>
  <dc:title/>
</cp:coreProperties>
</file>