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563/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6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6/05/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6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6/05/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avimentação asfáltica na Rua Osvaldo Belo, Distrito de São João Nov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realizar pavimentação asfáltica na Rua Osvaldo Belo, Distrito de São João Nov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pPr>
      <w:r>
        <w:rPr>
          <w:rFonts w:cs="Arial" w:ascii="Arial" w:hAnsi="Arial"/>
          <w:bCs/>
          <w:sz w:val="22"/>
          <w:szCs w:val="22"/>
        </w:rPr>
        <w:t>Esta solicitação se faz necessária, para atender as reivindicações dos moradores locais, os quais procuraram este Vereador para interceder junto ao Executivo, realização de pavimentação asfáltica na rua do referido Distrito, tendo em vista que as vias se encontram em péssimo estado de conservaçã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1 de maio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FLÁVIO ANDRADE DE BRIT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1/05/2016 - 08:41:51 02690/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52:00Z</dcterms:created>
  <dc:creator>carolina</dc:creator>
  <dc:description/>
  <cp:keywords/>
  <dc:language>en-US</dc:language>
  <cp:lastModifiedBy>carolina</cp:lastModifiedBy>
  <cp:lastPrinted>2016-05-12T09:53:00Z</cp:lastPrinted>
  <dcterms:modified xsi:type="dcterms:W3CDTF">2016-05-12T12:53:00Z</dcterms:modified>
  <cp:revision>4</cp:revision>
  <dc:subject/>
  <dc:title/>
</cp:coreProperties>
</file>