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realização de serviços de </w:t>
      </w:r>
      <w:r>
        <w:rPr>
          <w:rFonts w:cs="Arial" w:ascii="Arial" w:hAnsi="Arial"/>
          <w:b/>
          <w:bCs/>
        </w:rPr>
        <w:t>poda de árvore em trecho da Rua Dr. Stevaux localizado entre o Botequim do Cláudio e o Magazine Luiz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de-se serviço de poda a fim de evitar acidentes com carros, casas e pedestres e demais transtornos como a falta de transmissão de energia elétrica que possam ser causados pela queda de galhos ou mesmo queda das árvores que cresceram mui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717"/>
      </w:tblGrid>
      <w:tr>
        <w:trPr/>
        <w:tc>
          <w:tcPr>
            <w:tcW w:w="4923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Marquinho Arrud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 ROGÉRIO NOGGERINI JÚNI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22 - 17:51 6424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17T14:39:00Z</dcterms:modified>
  <cp:revision>19</cp:revision>
  <dc:subject/>
  <dc:title/>
</cp:coreProperties>
</file>