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241/2015, solicitando cobertura para ponto escolar do Bairro São Juliã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execução de cobertura em local que os estudantes esperam a Van Escolar, localizada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 reivindicação dos estudantes que esperam o veículo escolar expostos às intempéries da natureza todos os dia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08:38:00 0268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2:00Z</dcterms:created>
  <dc:creator>carolina</dc:creator>
  <dc:description/>
  <cp:keywords/>
  <dc:language>en-US</dc:language>
  <cp:lastModifiedBy>carolina</cp:lastModifiedBy>
  <cp:lastPrinted>2016-05-12T09:43:00Z</cp:lastPrinted>
  <dcterms:modified xsi:type="dcterms:W3CDTF">2016-05-12T12:43:00Z</dcterms:modified>
  <cp:revision>4</cp:revision>
  <dc:subject/>
  <dc:title/>
</cp:coreProperties>
</file>