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546/2014, solicitando a conclusão da pavimentação asfáltica da Rua Antonio Sartori, no Distrito de Maylasky, via esta que dá acesso ao Sítio das Hortências e ao Loteamento Jardim do So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clusão da pavimentação asfáltica da Rua Antonio Sartori, no Distrito de Maylasky, via esta que dá acesso ao Sítio das Hortências e ao Loteamento Jardim do Sol. </w:t>
      </w:r>
      <w:r>
        <w:rPr>
          <w:rFonts w:cs="Arial" w:ascii="Arial" w:hAnsi="Arial"/>
          <w:b/>
          <w:sz w:val="22"/>
          <w:szCs w:val="22"/>
        </w:rPr>
        <w:t>Fotos anex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dentre eles o “Seu Paulo”, pois são inúmeros os problemas causados pela falta de asfalto no local, tais como a poeira que se acumula em dias ensolarados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TextBodyIndent"/>
        <w:spacing w:lineRule="exact" w:line="32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eador</w:t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6 - 16:14:14 0267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3:00Z</dcterms:created>
  <dc:creator>carolina</dc:creator>
  <dc:description/>
  <cp:keywords/>
  <dc:language>en-US</dc:language>
  <cp:lastModifiedBy>cpd</cp:lastModifiedBy>
  <dcterms:modified xsi:type="dcterms:W3CDTF">2016-05-11T16:44:00Z</dcterms:modified>
  <cp:revision>3</cp:revision>
  <dc:subject/>
  <dc:title>INDICAÇÃO Nº 557/2016</dc:title>
</cp:coreProperties>
</file>