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tubulação para captação e escoamento de águas pluviais na Alameda Nossa Senhora Guadalupe, Travessa Barroca Fun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para captação e escoamento de águas pluviais na Alameda Nossa Senhora Guadalupe, Travessa Barroca Fun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6 - 09:30:41 0260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31:00Z</dcterms:created>
  <dc:creator>carolina</dc:creator>
  <dc:description/>
  <cp:keywords/>
  <dc:language>en-US</dc:language>
  <cp:lastModifiedBy>carolina</cp:lastModifiedBy>
  <cp:lastPrinted>2016-05-18T10:32:00Z</cp:lastPrinted>
  <dcterms:modified xsi:type="dcterms:W3CDTF">2016-05-18T13:32:00Z</dcterms:modified>
  <cp:revision>4</cp:revision>
  <dc:subject/>
  <dc:title/>
</cp:coreProperties>
</file>