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-143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11/2022, DE 31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0/2022, DE 16/05/2022</w:t>
      </w:r>
    </w:p>
    <w:p>
      <w:pPr>
        <w:pStyle w:val="Normal"/>
        <w:widowControl w:val="false"/>
        <w:ind w:left="3402" w:right="-14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-143" w:hanging="0"/>
        <w:rPr/>
      </w:pPr>
      <w:r>
        <w:rPr>
          <w:rFonts w:cs="Tahoma" w:ascii="Tahoma" w:hAnsi="Tahoma"/>
          <w:b/>
          <w:bCs/>
          <w:sz w:val="22"/>
          <w:szCs w:val="22"/>
        </w:rPr>
        <w:t>(De autoria da Vereadora Cláudia Rita Duarte Pedroso – PODEMOS)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-1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Dispõe sobre a criação de fraldários, para uso infantil e adulto, e banheiro familiar no âmbito da Estância Turística de São Roque.</w:t>
      </w:r>
    </w:p>
    <w:p>
      <w:pPr>
        <w:pStyle w:val="Normal"/>
        <w:ind w:left="3420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12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s locais com circulação, concentração e permanência de grande número de pessoas no âmbito da Estância Turística de São Roque contarão com:</w:t>
      </w:r>
    </w:p>
    <w:p>
      <w:pPr>
        <w:pStyle w:val="Normal"/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fraldário, instalação especial destinada à troca de fraldas, tanto de crianças quanto de adultos, e à amamentação de crianças de até três anos de idad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banheiro familiar, destinado a crianças de até dez anos de idade;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>Entende-se por fraldário o ambiente reservado que disponha de bancada para troca de fraldas, de lavatório e de equipamento para a higienização de mãos, devendo ser instalado em condições suficientes para a realização higiênica e segura da troca de fraldas, bem como com poltrona destinada à amamentação, de acordo com a regulament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Os fraldários deverão contar com equipamentos e acessórios que se destinem ao uso infantil, bem como ao uso por idoso e pessoas com deficiênci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</w:t>
        <w:tab/>
        <w:t>Entende-se como banheiro familiar um espaço com instalações sanitárias para a higiene pessoal com cabine apta a acomodar uma criança acompanhada de seu respectivo responsável, independentemente se este é ou não do mesmo sex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º</w:t>
        <w:tab/>
        <w:t>O disposto nesta Lei aplica-se principalmente a locais como hospitais e centros de saúde, universidades e centros universitários, centros de convenções e centros comerciais, sejam eles públicos ou privados, definitivos ou provisórios, cobertos ou descoberto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após decorridos 180 (cento e oitenta) dias de sua publicação oficial.</w:t>
      </w:r>
    </w:p>
    <w:p>
      <w:pPr>
        <w:pStyle w:val="Normal"/>
        <w:widowControl w:val="false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Ordinária, de 16 de maio de 2022.</w:t>
      </w:r>
    </w:p>
    <w:p>
      <w:pPr>
        <w:pStyle w:val="Normal"/>
        <w:ind w:right="-14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ind w:right="-143" w:hanging="0"/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7T01:54:00Z</dcterms:modified>
  <cp:revision>14</cp:revision>
  <dc:subject/>
  <dc:title/>
</cp:coreProperties>
</file>