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555/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7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3/05/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7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3/05/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 instalação de 05 (cinco) braços de luz na Alameda Nossa Senhora Guadalupe, Travessa Barroca Fund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instalação de 05 (cinco) braços de luz na Alameda Nossa Senhora Guadalupe, Travessa Barroca Fund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pPr>
      <w:r>
        <w:rPr>
          <w:rFonts w:cs="Arial" w:ascii="Arial" w:hAnsi="Arial"/>
          <w:bCs/>
          <w:sz w:val="22"/>
          <w:szCs w:val="22"/>
        </w:rPr>
        <w:t>Esta solicitação visa atender as reivindicações dos moradores locais e dos Professores, os quais reivindicam melhorias e medidas de segurança para a referida escola, localizada no Distrito de São João Novo, tendo em vista que o local é muito escuro no período noturno, e oferece riscos de assaltos aos moradores e transeuntes daquela localidade.</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5 de maio de 2016.</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FLÁVIO ANDRADE DE BRIT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5/05/2016 - 09:29:17 02607/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3:28:00Z</dcterms:created>
  <dc:creator>carolina</dc:creator>
  <dc:description/>
  <cp:keywords/>
  <dc:language>en-US</dc:language>
  <cp:lastModifiedBy>carolina</cp:lastModifiedBy>
  <cp:lastPrinted>2016-05-18T10:30:00Z</cp:lastPrinted>
  <dcterms:modified xsi:type="dcterms:W3CDTF">2016-05-18T13:30:00Z</dcterms:modified>
  <cp:revision>4</cp:revision>
  <dc:subject/>
  <dc:title/>
</cp:coreProperties>
</file>