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85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Maria Caparelli Rissut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3 de maio de 2022, aos 94 anos de idade, a estimada Senhora MARIA CAPARELLI RISSUT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 Vereadores Rafael Tanzi de Araújo e Newton Dias Bastos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  <w:szCs w:val="24"/>
        </w:rPr>
        <w:t>MARIA CAPARELLI RISSUTI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7:10 6415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Rua Inocêncio Caparelli, 95. Maylasky. São Roque – SP. CEP 18143-603.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18T11:48:00Z</dcterms:modified>
  <cp:revision>17</cp:revision>
  <dc:subject/>
  <dc:title>(PROPOSITURA) Nº (SEQUENCIA)</dc:title>
</cp:coreProperties>
</file>