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[RETIRADO PELA AUTORA]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22 - 16:25 6348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7T15:29:00Z</dcterms:modified>
  <cp:revision>9</cp:revision>
  <dc:subject/>
  <dc:title/>
</cp:coreProperties>
</file>