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"operação tapa-buraco" para a R. Francisco Verani, travessa da R. Maria Martinho da Costa, altura do nº 121, no Jardim Bel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operações realizadas pela SABESP esta via se encontra com alguns buracos no asfalto. Este Vereador registra tal pedido a fim de obter as necessárias melhorias para que o tráfego de veículos e o fluxo de pedestres da região se dê sem maiores transtornos, minimizando risco de acidentes para os cidadãos que por ali transitam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22 - 16:22 634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6T19:07:00Z</dcterms:modified>
  <cp:revision>8</cp:revision>
  <dc:subject/>
  <dc:title/>
</cp:coreProperties>
</file>