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206/2016, solicitando implantação de tubulação de águas pluviais, para um trecho da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para um trecho da Estrada José Silvestre da Rocha. (fotos anex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a ausência da tubulação para captação de águas pluviais resulta em enormes problemas para os moradores e pessoas que trafegam pela referida via, em especial os decorrentes de erosão, potencializados com as forte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16 - 16:24:05 0260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0:02:00Z</dcterms:created>
  <dc:creator>carolina</dc:creator>
  <dc:description/>
  <cp:keywords/>
  <dc:language>en-US</dc:language>
  <cp:lastModifiedBy>carolina</cp:lastModifiedBy>
  <cp:lastPrinted>2016-05-04T17:03:00Z</cp:lastPrinted>
  <dcterms:modified xsi:type="dcterms:W3CDTF">2016-05-04T20:03:00Z</dcterms:modified>
  <cp:revision>4</cp:revision>
  <dc:subject/>
  <dc:title/>
</cp:coreProperties>
</file>