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9/2016, solicitando serviços de motonivelamento, cascalhamento, na Estrada Juca Rocha, Mário Andrade, Lagoa, Pilão D’água, Estrada das Pedras, Taipas, da Serra, Recanto da Serra e Sétimo Cé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° 038/2016, solicitando serviços de motonivelamento, cascalhamento na Estrada Juca Rocha, Mario Andrade, Lagoa, Pilão D’água, Estrada das Pedras, Taipas de Pedras, da Serra, Recanto da Serra e Sétimo Cé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maio de 2016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23:18 025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59:00Z</dcterms:created>
  <dc:creator>carolina</dc:creator>
  <dc:description/>
  <cp:keywords/>
  <dc:language>en-US</dc:language>
  <cp:lastModifiedBy>carolina</cp:lastModifiedBy>
  <cp:lastPrinted>2016-05-04T16:59:00Z</cp:lastPrinted>
  <dcterms:modified xsi:type="dcterms:W3CDTF">2016-05-04T19:59:00Z</dcterms:modified>
  <cp:revision>4</cp:revision>
  <dc:subject/>
  <dc:title/>
</cp:coreProperties>
</file>